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5</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Committee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bookmarkStart w:id="0" w:name="_Hlk192148129"/>
      <w:bookmarkEnd w:id="0"/>
      <w:r>
        <w:rPr>
          <w:rFonts w:eastAsia="Calibri" w:cs="Times New Roman" w:ascii="Times New Roman" w:hAnsi="Times New Roman"/>
          <w:b/>
          <w:bCs/>
          <w:kern w:val="0"/>
          <w:sz w:val="24"/>
          <w:szCs w:val="24"/>
        </w:rPr>
        <w:t xml:space="preserve">RESOLUTION IN SUPPORT OF STATE DESIGNATION FOR THE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D CEDAR RIVER WATER TRAIL</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bookmarkStart w:id="1" w:name="_Hlk192148129"/>
      <w:bookmarkStart w:id="2" w:name="_Hlk192148129"/>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12</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Red Cedar River Water Trail is a canoe/kayak trail along the Red Cedar River in Ingham County that runs from Williamston and merges with the Grand River in downtown Lansing;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Red Cedar River has been an underutilized resource, while the river is one of the most significant natural features in Ingham County, for a variety of reasons, until recently, it was rarely used for recreation;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over the past few years there has been a broad-based community effort to bring attention to the river, to bring recreation back and to develop the Red Cedar River Water Trail which involved removal of log jams to allow navigation, launch sites have been enhanced, information kiosks have been installed, litter and trash has been removed, and an annual River Day Celebration has been organized;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where the Red Cedar River connects with the Grand River, the water trail merges with the Middle Grand River Water Trail, paddlers continuing downstream will reach the Lower Grand River Water Trail, which ends in Grand Haven providing a unique opportunity to paddle from Williamston to Lake Michigan on these connected water trail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o bring the Red Cedar River Water Trail to its full potential it is necessary to seek state designation, the Middle Grand and Lower Grand water trails were previously designated as state water trails and with the addition of the Red Cedar, this will be the longest network of water trails in the state;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state designation of the Red Cedar River Water Trail will celebrate the Red Cedar River as one of the most important natural features in Mid-Michigan; recognize the Red Cedar River Water Trail as a significant water trail in the state, one which is exemplary of the diverse landscapes of Mid-Michigan; expand river-based recreational opportunities for residents and visitors to Mid-Michigan; offer canoe and kayak trips of varying distances for paddlers and segments that are appropriate for all skill levels and expand fishing and wildlife viewing opportuniti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state designation of the Red Cedar River Water Trail will also recognize Native American history associated with the Red Cedar River; highlight the Red Cedar River’s importance to the development of Mid-Michigan communities and provide economic development opportunities for river-based businesses; contribute to the longest water trail network in the state by connecting with the Middle Grand River Water Trail and the Lower Grand River Water Trail and enhance aesthetics, quality of life, livability, and vibrancy of Red Cedar River communitie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support state designation of the Red Cedar River Water Trail and recognize the benefits and opportunities it will bring to the Mid-Michigan area and the residents of Ingham Count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Board applauds the efforts of the Middle Grand River Organization of Watersheds (MGROW), the Tri-County Regional Planning Commission, the Lansing Oar and Paddle Club, area Rotary Clubs, and a variety of other interest groups for their work and commitment to achieving their goal of state designation of the Red Cedar River Water Trail.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Approved 03/03/25</w:t>
      </w:r>
      <w:r>
        <w:rPr>
          <w:rFonts w:eastAsia="Times New Roman" w:cs="Times New Roman" w:ascii="Times New Roman" w:hAnsi="Times New Roman"/>
          <w:b/>
          <w:kern w:val="0"/>
          <w:sz w:val="24"/>
          <w:szCs w:val="24"/>
        </w:rPr>
        <w:t xml:space="preserve"> </w:t>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0:00Z</dcterms:created>
  <dc:creator>Jenna Baker</dc:creator>
  <dc:description/>
  <cp:keywords/>
  <dc:language>en-US</dc:language>
  <cp:lastModifiedBy>Jenna Baker</cp:lastModifiedBy>
  <dcterms:modified xsi:type="dcterms:W3CDTF">2025-03-12T17:40:00Z</dcterms:modified>
  <cp:revision>1</cp:revision>
  <dc:subject/>
  <dc:title/>
</cp:coreProperties>
</file>